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6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02 ĐẾN NGÀY 12/0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1, triển khai kế hoạch tuần 22, SHDC 3A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Họp giao ban BGH-TP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1, triển khai kế hoạch tuần 22, SHDC 4A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hối 1 S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3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10: Họp chi b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hối 2 SHCM (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d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7h10: Họp Hội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ồng s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phạ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hủy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tập huấn tại TTT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Khối 3 SHCM (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8h00: Khối 4 SHCM (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PGD Báo cáo quyết toán thu – chi ngân sách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và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UP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hủy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tập huấn tại TTTT quận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GVC: SHCM (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 8h00: Khối 5 SHCM (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GVC: SHCM (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2-09T00:57:00Z</dcterms:modified>
  <cp:revision>23</cp:revision>
  <dc:subject/>
  <dc:title>ubnd quËn long biªn</dc:title>
</cp:coreProperties>
</file>